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5» апреля 2016 г.                                                                                                               № 462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главы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ой Советского района из числа кандида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х конкурсной комиссией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ам конкурс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26.02.2016 № 440 «О Порядке избрания главы Советского района Думой Советского района из числа кандидатов, представленных конкурсной комиссией по результатам конкурса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Из числа кандидатов, представленных конкурсной комиссией по результатам конкурса, избрать главой Советского района Набатова Игоря Александрович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2. Избранный глава Советского района вступает в должность </w:t>
      </w:r>
      <w:r>
        <w:rPr>
          <w:rFonts w:cs="Times New Roman" w:ascii="Times New Roman" w:hAnsi="Times New Roman"/>
          <w:sz w:val="24"/>
          <w:szCs w:val="24"/>
        </w:rPr>
        <w:t>с первого рабочего дня, следующего за днем вступления в силу настоящего решения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3. Утвердить порядок организации и проведения торжественных мероприятий по случаю вступления в должность главы Советского района (приложени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142"/>
        <w:jc w:val="both"/>
        <w:rPr/>
      </w:pPr>
      <w:r>
        <w:rPr>
          <w:kern w:val="2"/>
          <w:sz w:val="24"/>
          <w:szCs w:val="24"/>
        </w:rPr>
        <w:tab/>
        <w:t xml:space="preserve">4. </w:t>
      </w:r>
      <w:r>
        <w:rPr>
          <w:color w:val="000000"/>
          <w:sz w:val="24"/>
          <w:szCs w:val="24"/>
        </w:rPr>
        <w:t>Опубликовать настоящее решение в порядке, предусмотренном Уставом Советского района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главы Советского района</w:t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(по организации</w:t>
      </w:r>
      <w:r>
        <w:rPr>
          <w:color w:val="000000"/>
          <w:sz w:val="24"/>
          <w:szCs w:val="24"/>
        </w:rPr>
        <w:t xml:space="preserve"> деятельности</w:t>
      </w:r>
    </w:p>
    <w:p>
      <w:pPr>
        <w:pStyle w:val="Normal"/>
        <w:ind w:right="-2" w:hanging="0"/>
        <w:rPr/>
      </w:pPr>
      <w:r>
        <w:rPr>
          <w:color w:val="000000"/>
          <w:sz w:val="24"/>
          <w:szCs w:val="24"/>
        </w:rPr>
        <w:t>Думы Советского района</w:t>
      </w:r>
      <w:r>
        <w:rPr>
          <w:sz w:val="24"/>
          <w:szCs w:val="24"/>
        </w:rPr>
        <w:t xml:space="preserve"> )</w:t>
        <w:tab/>
        <w:tab/>
        <w:tab/>
        <w:tab/>
        <w:tab/>
        <w:tab/>
        <w:tab/>
        <w:tab/>
        <w:t xml:space="preserve">    А.Г. Костанд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главы Советского района                                                                                               В.Б. Заводо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25» апреля 2016г.</w:t>
      </w:r>
    </w:p>
    <w:p>
      <w:pPr>
        <w:pStyle w:val="ConsNormal1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Normal1"/>
        <w:widowControl/>
        <w:tabs>
          <w:tab w:val="clear" w:pos="720"/>
          <w:tab w:val="left" w:pos="540" w:leader="none"/>
        </w:tabs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1"/>
        <w:widowControl/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1"/>
        <w:widowControl/>
        <w:ind w:firstLine="637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ConsNormal1"/>
        <w:widowControl/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преля 2016 г. № 462</w:t>
      </w:r>
    </w:p>
    <w:p>
      <w:pPr>
        <w:pStyle w:val="ConsNormal1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и проведения торжествен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лучаю вступления в должность главы Совет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Настоящий порядок организации и проведения торжественных мероприятий по случаю вступления в должность главы Советского района, в соответствии с частью 5 статьи 23 Устава Советского района определяет дату, время и место, порядок проведения торжественных мероприятий по случаю вступления в должность главы Советского района, избранного Думой Советского района четвертого созыва из числа кандидатов, представленных конкурсной комиссией по результатам конкурса, а также устанавливает текст присяги главы Советского района жителям Советского райо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ата, время и место проведения торжественных мероприяти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1. Торжественное мероприятие по случаю вступления в должность главы Советского района проводится в день вступления избранного главы Советского района в должность. Место проведения: Муниципальное бюджетное учреждение дополнительного образования «Советская детская школа искусств». Время проведения торжественного мероприятия определяется администрацией Советского района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организации торжественных мероприяти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1. Торжественные мероприятия проводятся с участием депутатов Думы Советского района четвертого созыва, должностных лиц местного самоуправления Советского района, жителей Советского района, руководителей предприятий, организаций, учреждений и иных лиц, приглашенных на данные мероприят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2. На торжественные мероприятия приглашаются средства массовой информ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3. Организация торжественных мероприятий, а также приглашение на торжественные мероприятия осуществляются администрацией Советского райо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ведение торжественных мероприяти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1. Торжественное мероприятие открывает ведущий, который приглашает избранного главу Советского района для принесения присяги жителям Советского района. Присягу главы Советского района жителям Советского района все присутствующие заслушивают сто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3.2. После принесения присяги жителям Советского района, слово для выступления предоставляется избранному главе Советского района, депутатам Думы Советского района четвертого созыва, главам городских и сельского поселений Советского района, иным приглашенным лица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ремя каждого выступления составляет не более 5 (пяти) мину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3.3. После выступлений слово для заключительной речи предоставляется избранному главе Советского район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3.4. По окончании заключительной речи торжественные мероприятия по случаю вступления в должность главы Советского района завершаютс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екст присяги главы Советского района жителем Советского района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4.1. При вступлении в должность глава Советского района приносит жителям Советского района следующую присягу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«Клянусь при осуществлении полномочий главы Советского района соблюдать Конституцию Российской Федерации, исполнять федеральные законы и законы Ханты-Мансийского автономного округа - Югры, Устав Советского района, уважать и отстаивать права и интересы жителей Советского района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9:00Z</dcterms:created>
  <dc:creator>User</dc:creator>
  <dc:description/>
  <cp:keywords/>
  <dc:language>en-US</dc:language>
  <cp:lastModifiedBy>Андрей Иванович Мельников</cp:lastModifiedBy>
  <cp:lastPrinted>2016-05-12T11:47:00Z</cp:lastPrinted>
  <dcterms:modified xsi:type="dcterms:W3CDTF">2016-05-12T06:5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